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3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3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рхитектор-начальник отдела: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Шпынев Андрей Викторович, 8(863) 227-85-28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Работы по ремонту площадки вент. установки у здания «Цеха точного литья», площадью 8338,7 м2  литер У, инв. № 00000019, расположенного по адресу:  г.Ростов-на-Дону,ул.  Страны Советов, 13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№2.29 от 09.02.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208930357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                                                                                       Косенко Р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рхитектор-начальник отдела: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5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Шпынев Андрей Викторович, 8(863) 227-85-28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Работы по ремонту площадки вент. установки у здания «Цеха точного литья», площадью 8338,7 м2  литер У, инв. № 00000019, расположенного по адресу:  г.Ростов-на-Дону,ул.  Страны Советов, 13а.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2.29 от 09.02.2022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Excel.Sheet.12" ShapeID="ole_rId5" DrawAspect="Icon" ObjectID="_66154798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                                                                                       Косен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3-10T07:46:00Z</dcterms:modified>
  <cp:revision>6</cp:revision>
  <dc:subject/>
  <dc:title>Тендерная заявка  №1</dc:title>
</cp:coreProperties>
</file>